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2805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оличным исполнительным органом Учреждения является руководитель (заведующий)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гиальными органами управления Учреждения являются Общее собрание (конференция) работников, Педагогический совет, Наблюдательный Совет, Управляющий Сов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непосредственное руководство Учреждением в соответствии с действующим законодательством, Уставом и  несет ответственность за руководство образовательной, научной, воспитательной работой и организационно-хозяйственной деятельностью Учрежд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атривает и принимает локальные нормативные акты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атривает и обсуждает вопросы материально-технического обеспечения и оснащ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атривает кандидатуры работников Учреждения к награждению и (или) поощр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рассматривает вопросы охраны и безопасности условий труда работников, охраны жизни и здоровья воспитанников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выдвигает кандидатов в состав Наблюдательного совета и Управляющего совета Учреждения от трудового коллектива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ательны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блюдательный совет дает рекомендации по следующим вопросам: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Учредителя или руководителя (заведующего) Учреждения о внесении изменений в Устав Учрежде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Учредителя или руководителя (заведующего) Учреждения о создании и ликвидации филиалов, об открытии и о закрытии представительств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Учредителя или руководителя (заведующего) Учреждения о реорганизации Учреждения или о его ликвидаци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Учредителя или руководителя (заведующего) Учреждения об изъятии имущества, закрепленного за Учреждением 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руководителя (заведующего) Учреждения о совершении сделок с недвижимым имуществом и особо ценным движимым имуществом, закрепленным за Учреждением Учредителем или приобретенным за счет средств, выделенных Учредителем на приобретение эт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блюдательный совет Учреждения дает заключение по следующим вопросам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о рассмотрению проекта плана финансово-хозяйственной деятельности Учрежде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о предложению руководителя (заведующего)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- по предложению руководителя (заведующего)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ательный совет принимает решения, обязательные для руководителя (заведующего) по следующи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ведение аудита годовой бухгалтерской отчетности Учреждения и утверждения аудиторской организации.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 совершении Учреждением крупных сделок.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 совершении сделок, в совершении которых имеется заинтересованность. Решение принимается принимаются большинством голосов членов Наблюдательного совета, не заинтересованных в совершении сделки с занесением в протокол заседания Наблюдательн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блюдательный совет утверждает по представлению руководителя (заведующего)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, положение о закупке товаров, работ, услуг для нужд Учреждения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правляющий совет имеет следующие полномочия и осуществляет следующие функ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ыражает мнение по локальным нормативным актам Учреждения, касающихся общих вопросов осуществления деятельности Учреждения, затрагивающих права и законные интересы воспитанников, родителей (законных представителей) воспитанников, в том числе к организации питания в Учреждении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пределяет основные направления развития Учреждения, повышение эффективности финансово-экономической деятельности Учреждения, стимулирования труда его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представлению руководителя (заведующего) Учреждения рассматривает программу развития Учреждения, выражает мнение о ее принятии с последующим представлением Учредителю для соглас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действует привлечению дополнительного финансирования для обеспечения деятельности и развит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заслушивает отчет руководителя (заведующего) Учреждения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существляет контроль за здоровыми и безопасными условиями воспитания и обучения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частвует в распределении стимулирующей части фонда оплаты труда Учреждения в порядке, установленном соответствующим локальным нормативным акто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атривает жалобы и заявления родителей (законных представителей) воспитанников на действия (бездействия) педагогического, административного персонала Учреждения, иных работников Учреждения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 компетенции Педагогического совета относ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ланирование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изация и совершенствование метод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онтроль за своевременностью предоставления отдельным категориям воспитанников дополнительных льгот, предусмотренных законодательством РФ, муниципальными правовыми актами, локальными нормативными  актам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зработка перечня платных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 и принятие  локальных нормативных актов Учреждения, затрагивающих права воспитанников, вопросы организации образовательного процесса, в том числе регламентирующие правила приема в Учреждение, режим занятий воспитанников,  порядок оформления возникновения, приостановления и прекращения отношений между Учреждением и родителями (законными представителями) воспитанников, порядок оказания платных образовательных услуг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ынесение решения о поощрении воспитанников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локальным нормативным акто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и направление учебных планов на утверждение руководителю (заведующему)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суждение и выбор различных вариантов содержания образования, форм и метод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вопросов внедрения технологий обучения, обобщение педагогического опы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вод:</w:t>
      </w:r>
      <w:r>
        <w:rPr>
          <w:rFonts w:cs="Times New Roman" w:ascii="Times New Roman" w:hAnsi="Times New Roman"/>
          <w:bCs/>
          <w:szCs w:val="24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одержание образовательного процесса осуществляется в соответствии с образовательной программой дошкольного учреждения, разработанной на основе программы «Детство» (Т.И. Бабаева, А.Г. Гогоберидзе, З.А. Михайлова), которая выступает содержательно-целевым компонентом деятельности дошкольного образовательного учреждения – создать каждому ребё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ёнка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планирования воспитательно-образовательного процесса и выстраивания индивидуальных образовательных траекторий для воспитанников ДОУ проводится анализ результатов освоения программы детьми. В образовательном процессе используются такие виды мониторинга как: текущий (ежедневно), промежуточный (октябрь, апрель) и итоговый (подготовительная к школе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 детей средних, старших и подготовительных к школе групп проводится в соответствии с Положением о работе в системе «Личный кабинет дошкольника» от 07.09.2017 № СЭД-059-08-01-09-11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риоритетным направлением ДОУ воспитательно-образовательная деятельность педагогического коллектива направлена на область речевое развитие, развитие связной диалогической речи детей дошкольного возраста через организацию детского телевидения. Результат, который нам удалось достигнуть при реализации приоритетного направления к 201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одернизация РППС, холлов, кабинетов ДОУ. За трехлетний период приобретено интерактивное оборудование – KINECT, интерактивный стол, интерактивная доска, интерактивная панель (холл 2-го этажа), интерактивный пол (холл 1-го этажа), 10 ноутбуков дл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ежемесячный продукт программа новостей «Детское время», благодаря которому возросла информируемость родителей о жизни и деятельност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ровень развития связной диалогической речи у детей повысился на 30%, но не достиг заявленного уровня в программ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75% педагогов используют ИКТ в совместной деятельности с детьми и их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ом, многие мероприятия были осуществлены, а также проведены незапланированные интересные акции и мероприятия, позволяющие детям совершенствовать диалогическую речь и развивать коммуникативные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учно - практическая конференция среди детей старш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тречи и интервью с начальником ГИБДД Кировского района Керимовым А.М., главами администрации Кировского района Глызиным О.А., Хлебниковым В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стер – классы и интервью детей с корреспондентами газет «Комсомольская правда», «Перемена Перм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детей в городской пресс-конференции «Детский спорт в Пер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роприятие «Завтрак с министром», на котором наши юные корреспонденты задавали вопросы министру образования Пермского края Кассиной Р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руглый стол с губернатором Пермского края Решетниковым М.Г. в детском технопарке «КВАНТОРИ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боте с родителями, также были выполнены все задуманные мероприятия. Активно развивается и функционирует родительский клуб «TV-клуб». Целью его создания являлось приобщение родителей к активному участию в образовательном процессе ДОУ, посредством телекоммуникационных технологий. В 2018 году мы стали участниками межотраслевого проекта «Семейная Академия», приняли участие с родителями в городском мероприятии ФОРУМ КЛУБОВ МОЛОДЫХ СЕМЕЙ в рамках проекта «СЕМЕЙНАЯ АКАДЕМИЯ - 2018» (организатор Форума – МАУ «Дворец молодежи» г.Перми при поддержке департамента культуры и молодежной политики администрации г.Перми, АНО «Институт поддержки семейного воспитания», Пермского государственного гуманитарно-педагогического университ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ют 333 воспитанников в возрасте от 3 до 7 лет. В Детском саду сформировано 11 групп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младших группы – дети от 3 до 4 лет (66 чело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средних групп – дети от 4 до 5 лет (89 челов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старших группы – дети от 5 до 6 лет (88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подготовительных групп – дети от 6 до 7 лет (90 челов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состав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26"/>
        <w:gridCol w:w="476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дете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ем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 них полны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еполных семей (1 родитель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ногодетных (3 и более детей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лообеспечены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6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 средне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каемых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- сиро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 ОВ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6-ЗПР, 2-ТНР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 - инвалид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ей-инвалид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 СО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 группы риска СО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ость детей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ки вне ДО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специализированной (коррекционной помощи)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МАДОУ психолого-педагогическая комиссия, в состав которой входят председатель комиссии (зам.зав. по ВМР), педагог-психолог, учитель-логопед, инструктор физической культуры, воспитатель. Специалисты данной службы на основании запросов родителей, педагогов, и анализа результатов освоения основной общеобразовательной программы осуществляют деятельность по раннему выявлению и психолого-педагогическому сопровождению детей (их семей), имеющих трудности в воспитании и обучении, работают с семьями группы риска. Проводят коррекционно-развивающую работу с воспитанниками и их семьями в зависимости от выявленных проблем (эмоциональная сфера, когнитивная сфера, сложности поведения, адаптации к ДОУ) В учреждении организована работа логопункта, где в течение года учитель-логопед проводит групповую и индивидуальную коррекционно – развивающую работу с детьми, имеющими нарушения речи, просветительскую работу с семьями эт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2018 г. велась работа по адаптированным программам с 8 воспитанниками с ОВЗ. Учитель-логопед и другие специалисты привлекают родителей к коррекционно-развивающей деятельности, обучая их педагогическим технологиям сотрудничества со своим ребенком. Практикуется подключение родителей к участию в интегрированных занятиях, присутствие родителей на индивидуальных занятиях с их ребенком, обязательное консультирование родителей через систему методических рекоменд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тивно-информационная помощь воспитателям, специалистам, родителям при работе с детьми ОВ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организация индивидуальных занятий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методика проведения артикуляционной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личностно-ориентированная модель взаимодействия взрослого 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создание предметно-развивающей и обогащенной речевой среды в группах компенсиру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 В связи с общей тенденцией увеличения контингента детей с ОВЗ, в 2019 году планируется повышение квалификации 50% педагогов по вопросам организации образовательной деятельности детей с ОВЗ в ДОО в условиях реализации ФГОС 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Функционирование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детском саду система внутренней оценки качества образования осуществляется на основе Положение о внутренней системе мониторинга деятельности МАДОУ «ЦРР – Детский сал № 252». Целью системы оценки качества образования является установление соответствия качества дошкольного образования ДОУ федеральным государственным образовательным стандартам дошко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качестве источников данных для оценки качества образования используются: образовательная статистика; промежуточный и итоговый мониторинг достижения дошкольниками планируемых результатов освоения образовательной программы, мониторинговые исследования, социологические опросы, отчеты педагогов и воспитателей, посещение НОД, мероприят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аким образом, внедрение модели системы оценки качества, обеспечивает оценку, учет и дальнейшее использование полученных результатов. Периодичность, формы и методы внутренней системы оценки качества образования соответствуют ФГОС ДО и прописаны в основной образовательной программе ДОУ, комплексном плане контроля, программе производственного контро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целью обеспечения качественной реализации ООП ежегодно учредителем осуществляется контроль за организацией развивающей предметно-пространственной среды в ДОУ. По результатам муниципальной проверки развивающей предметно-пространственной среды в ДОУ за последние три года прослеживается положительная динамика, что свидетельствует о качественной работе по данному направлению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Динамика мониторинга РППС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7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% согласно штатному расписанию. Всего работают 25 челов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8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5 воспит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ую квалификационную категорию – 2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согласно графику прохождения КПК в 2018 году прошли 5 работников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ж работы кад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76250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тегорийность работ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410710" cy="166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в конкурсном движении в 2018 году.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6"/>
        <w:gridCol w:w="2977"/>
        <w:gridCol w:w="1953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ЗУЛЬТАТ (участник, призер, победитель)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 xml:space="preserve">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ИМЕНОВАНИЕ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«СОШ № 1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ая пресс-конференции «Детский спорт в Пер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«Дворец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«Семейная Академ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е педагогических команд КВН г.Пер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листы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ая 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а безопасность дорожного движения – всей семьей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У № 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 - квест для педагогов доу «За здоровьем - в лес!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 Прика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«Юный бегун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У №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среди воспитанников ДОУ района «Техно-трек» (в рамках краевого проекта «Детский техномир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У «Легопол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Cs w:val="24"/>
              </w:rPr>
              <w:t>-марафо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ой Ярмарки социально-педагогических инновац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ляция опыта базовой площадки по сюжетно-ролевой игр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ы и участн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современ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онференция Завтрак с министром образования Р.А.Кассин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 стол с губернатором ПК М.Г.Решетниковы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 года и Ко - 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етофори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место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едагог нашего времени" фин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лист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бофутбол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й потанцу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победителя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Умная игрушка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место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вок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рвый Межрегиональный форум дошкольных образовательных технологий «Новый формат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ест-игра "Lego-Леко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конкурс «Дистант-Марафон «Пермь глазами дете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ий техно парк "Кванториум Фотони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ермского края по робототехн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сдачи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Т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 отличия 3 педагог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 года – 2019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чном этап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ИКаРенок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же педагогами были организованы и проведены районные мероприятия на базе детского сад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прель 2018 г., районный конкурс «Я – начинающий АКТЕР!» (Лузина И.А. – музыкальный руководитель, Пичкалева Т.В. – воспитатель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октябрь 2018 г., открытая стажировочная площадка "Сюжетно-ролевая игра как средство развития речи дошкольников" (Бушуева Г.Д.,.Колоколова Е.В., Косарева Л.В., Нестерова М.Н – воспитател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ябрь 2018 г., районный конкурс полифункциональных игр и игрушек для педагогов «Умная игрушка»; (Колоколова Е.В. - воспитател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>Педагогические работники ДОУ обладают основными компетенциями, необходимыми для создания условий развития детей в соответствии с ФГОС ДО. 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 2018 году аттестацию прошли 7 педагогов. Все это в комплексе дает хороший результат в организации педагогической деятельности и улучшении качества образования и воспитания дошкольников. В 2019 году планируется курсовая подготовка по направлению работы с детьми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учреждении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1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психолога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логопеда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активный класс –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олятор –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азвивающая предметно-пространственная среда создана в соответствии с требованиями к условиям реализации основной образовательной программы ДО и обеспечивает полноценное развитие ребенка-дошкольника по основным направлениям: речевое, познавательное, физическое, художественно-эстетическое и социально-коммуникативн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упповых комнатах применяется тематический принцип расположения различных центров. Выделяют центры сюжетно ролевой игры, физической культуры и здоровья, экспериментирования, конструирования, речевой центр, искусства, где в достаточном объёме представлен игровой, познавательный, дидактический материал для развития сенсорной, моторной и познавательной сферы  детей. Данные компоненты обеспечивают возможность организации разнообразных видов детской деятельности по интерес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рганизации развивающей среды в группах воспитатели учитывают возрастные, индивидуальные особенности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азвития технического творчества в 2018 году приобретены современные наборы конструкторов - Набор конструктора Waveplay, Конструктор-мозаика Воndibon, Магнитный конструктор GEOSMART, Конструктор с мотором INVENTOR, наборы "Робомышь", наборы конструктору </w:t>
      </w:r>
      <w:r>
        <w:rPr>
          <w:rFonts w:cs="Times New Roman" w:ascii="Times New Roman" w:hAnsi="Times New Roman"/>
          <w:szCs w:val="24"/>
          <w:lang w:val="en-US"/>
        </w:rPr>
        <w:t>L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eDo</w:t>
      </w:r>
      <w:r>
        <w:rPr>
          <w:rFonts w:cs="Times New Roman" w:ascii="Times New Roman" w:hAnsi="Times New Roman"/>
          <w:szCs w:val="24"/>
        </w:rPr>
        <w:t xml:space="preserve"> 2.0, переносное футбольное поле и роботы mBot для обучения программированию и робототехни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осуществлен текущий ремонт 2 групп, полностью отремонтированы и приобретена новая мебель в кабинеты психолога, логопеда. Произведен ремонт трех теневых навесов на территории учреждения. Произведена замена оставшихся деревянных оконных блоков на пластиковые. Большое внимание уделяется вопросам безопасности – дополнительно установлено 11 камер видеонаблюдения в раздевалках групп, автоматические ворота, заключен договор на охрану с лицензированным охранным агентств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Материально-техническое состояние детского сада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и перспекти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анализ работы за 2018 год показал, ч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 ДОУ воспитательно-образовательный процесс строится в соответствии с ФГОС ДО, ООП ДОУ, годовым планом работы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 ДОУ осуществляется работа по активизации деятельности педагогов по внедрению инновационных технологий в воспитательно–образовательный процесс. Ведется планомерная и систематическая работа над повышением педагогического мастерства и деловой активности педаго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Детский сад востребован в социуме; работа педагогического коллектива оценивается, как удовлетворитель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месте с тем имеется ряд проблем, решение которых планируется в 2019 год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троить воспитательно-образовательный процесс в ДОУ в условиях реализации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ышать качество образовательного процесса по познавательно-речевому развитию дошкольников в соответствии с ФГОС Д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вышать качество образования через профессиональный рост педагогов ДОУ, их образовательный и квалификационный урове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вышеприведенной анализ позволяет сформулировать цели и основ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на следующий учебный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довые задачи на 2019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: Построение воспитательно-образовательного процесса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здание условий для позитивной социализации личности, поддержки и развития детской инициативы, мотивации, способностей и познавательных интересов детей в различных видах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здание условий для развития коммуникативных качеств у воспитанников, направленных на достижение целей овладения конструктивными способами и средствами взаимодействия с окружающими людьми через развитие всех компонентов связной речи (описание, повествование, рассуждение; развитие грамматически правильной диалогической и монологической реч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вышение уровня педагогической компетенции педагогов в рамках реализации федеральных государственных образовательных стандартов дошко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оздание эффективной развивающей предметно-пространственной среды, обеспечивающих реализацию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овлечение родителей в образовательную деятельность через создание совместных проектов на основе выявления потребностей и поддержки образовательных инициатив семь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оказатели деятельности дошкольной образовательной организаци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лежащие самообследова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.ч.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33чел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33 чел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3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 чел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 чел./100%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 чел./ 100%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родленного дня (12–1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оспитанников с ОВЗ в общей численности воспитанников, получающих услуг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чел./ 2,4%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 чел./ 1,8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 чел./ 0,6%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/ 0%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 дней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5 чел.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с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 чел./ 44%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 чел./ 40%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 чел./ 57%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 чел./ 56%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чел./ 84%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1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чел./ 52%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чел./ 36%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составляет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5 чел./ 100%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./ 24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чел./ 80%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/ 16%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/ 12%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7 чел./ 100%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7 чел./ 100%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чел./ 333 чел. (1/13)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ошкольной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,0 кв.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 кв.м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показателей указывает на то, что МАДОУ «ЦРР-Детский сад № 252» г.Перми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ведующий МАДОУ </w:t>
        <w:tab/>
        <w:tab/>
        <w:tab/>
        <w:tab/>
        <w:tab/>
        <w:t>_______________/О.Н.Онос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.по ВМР </w:t>
        <w:tab/>
        <w:tab/>
        <w:tab/>
        <w:tab/>
        <w:tab/>
        <w:tab/>
        <w:tab/>
        <w:t>_______________/Е.В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3:00Z</dcterms:created>
  <dc:creator>ebars</dc:creator>
  <dc:description/>
  <cp:keywords/>
  <dc:language>en-US</dc:language>
  <cp:lastModifiedBy>Владелец</cp:lastModifiedBy>
  <cp:lastPrinted>2019-06-27T09:11:00Z</cp:lastPrinted>
  <dcterms:modified xsi:type="dcterms:W3CDTF">2019-06-27T04:39:00Z</dcterms:modified>
  <cp:revision>32</cp:revision>
  <dc:subject/>
  <dc:title/>
</cp:coreProperties>
</file>