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24295" cy="882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Управление Учреждением осуществляется в соответствии с действующим законодательством Российской Федерации с учетом особенностей, установленных  Федеральным законом от 29 декабря 2012 года № 273-ФЗ «Об образовании в Российской Федерации» и Уставом учреждения, на основе сочетания принципов единоначалия и коллегиа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оличным исполнительным органом Учреждения является руководитель (заведующий)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гиальными органами управления Учреждения являются Общее собрание (конференция) работников, Педагогический совет, Наблюдательный Совет, Управляющий Сов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непосредственное руководство Учреждением в соответствии с действующим законодательством, Уставом и  несет ответственность за руководство образовательной, научной, воспитательной работой и организационно-хозяйственной деятельностью Учрежд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атривает и принимает локальные нормативные акты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атривает и обсуждает вопросы материально-технического обеспечения и оснащ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атривает кандидатуры работников Учреждения к награждению и (или) поощр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 рассматривает вопросы охраны и безопасности условий труда работников, охраны жизни и здоровья воспитанников в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 выдвигает кандидатов в состав Наблюдательного совета и Управляющего совета Учреждения от трудового коллектива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ательны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блюдательный совет дает рекомендации по следующим вопросам: 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редложения Учредителя или руководителя (заведующего) Учреждения о внесении изменений в Устав Учрежде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редложения Учредителя или руководителя (заведующего) Учреждения о создании и ликвидации филиалов, об открытии и о закрытии представительств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редложения Учредителя или руководителя (заведующего) Учреждения о реорганизации Учреждения или о его ликвидаци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редложения Учредителя или руководителя (заведующего) Учреждения об изъятии имущества, закрепленного за Учреждением 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редложения руководителя (заведующего) Учреждения о совершении сделок с недвижимым имуществом и особо ценным движимым имуществом, закрепленным за Учреждением Учредителем или приобретенным за счет средств, выделенных Учредителем на приобретение эт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блюдательный совет Учреждения дает заключение по следующим вопросам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о рассмотрению проекта плана финансово-хозяйственной деятельности Учрежде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по предложению руководителя (заведующего) Учреждения о выборе кредитных организаций, в которых Учреждение может открыть банковские счета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- по предложению руководителя (заведующего)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ательный совет принимает решения, обязательные для руководителя (заведующего) по следующи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оведение аудита годовой бухгалтерской отчетности Учреждения и утверждения аудиторской организации.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 совершении Учреждением крупных сделок.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 совершении сделок, в совершении которых имеется заинтересованность. Решение принимается принимаются большинством голосов членов Наблюдательного совета, не заинтересованных в совершении сделки с занесением в протокол заседания Наблюдательн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блюдательный совет утверждает по представлению руководителя (заведующего)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, положение о закупке товаров, работ, услуг для нужд Учреждения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правляющий совет имеет следующие полномочия и осуществляет следующие функц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ыражает мнение по локальным нормативным актам Учреждения, касающихся общих вопросов осуществления деятельности Учреждения, затрагивающих права и законные интересы воспитанников, родителей (законных представителей) воспитанников, в том числе к организации питания в Учреждении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пределяет основные направления развития Учреждения, повышение эффективности финансово-экономической деятельности Учреждения, стимулирования труда его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 представлению руководителя (заведующего) Учреждения рассматривает программу развития Учреждения, выражает мнение о ее принятии с последующим представлением Учредителю для соглас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действует привлечению дополнительного финансирования для обеспечения деятельности и развития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заслушивает отчет руководителя (заведующего) Учреждения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существляет контроль за здоровыми и безопасными условиями воспитания и обучения в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частвует в распределении стимулирующей части фонда оплаты труда Учреждения в порядке, установленном соответствующим локальным нормативным акто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атривает жалобы и заявления родителей (законных представителей) воспитанников на действия (бездействия) педагогического, административного персонала Учреждения, иных работников Учреждения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 компетенции Педагогического совета относ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ланирование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рганизация и совершенствование метод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контроль за своевременностью предоставления отдельным категориям воспитанников дополнительных льгот, предусмотренных законодательством РФ, муниципальными правовыми актами, локальными нормативными  актами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зработка перечня платных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отрение  и принятие  локальных нормативных актов Учреждения, затрагивающих права воспитанников, вопросы организации образовательного процесса, в том числе регламентирующие правила приема в Учреждение, режим занятий воспитанников,  порядок оформления возникновения, приостановления и прекращения отношений между Учреждением и родителями (законными представителями) воспитанников, порядок оказания платных образовательных услуг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ынесение решения о поощрении воспитанников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локальным нормативным акто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отрение и направление учебных планов на утверждение руководителю (заведующему)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бсуждение и выбор различных вариантов содержания образования, форм и методов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отрение вопросов внедрения технологий обучения, обобщение педагогического опы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вод:</w:t>
      </w:r>
      <w:r>
        <w:rPr>
          <w:rFonts w:cs="Times New Roman" w:ascii="Times New Roman" w:hAnsi="Times New Roman"/>
          <w:bCs/>
          <w:szCs w:val="24"/>
        </w:rPr>
        <w:t xml:space="preserve">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одержание образовательного процесса осуществляется в соответствии с образовательной программой дошкольного учреждения, разработанной на основе программы «Детство» (Т.И. Бабаева, А.Г. Гогоберидзе, З.А. Михайлова), которая выступает содержательно-целевым компонентом деятельности дошкольного образовательного учреждения – создать каждому ребён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ёнка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ются инновационные формы дошкольного образования: «Технология реализации региональной программы дополнительного образования «Пермячок.ru. Обучение с увлечением», «Робототехника», краткосрочные образовательные практики, в том числе технической и профессиональной направленности, по всем образовательным областям, реализация Программы развития системы дошкольного образования города Перми на 2019-2021 годы подпрограммы «ПрофиКОП», «Роботроник», «Речев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приоритетным направлением ДОУ воспитательно-образовательная деятельность педагогического коллектива направлена на область речевое развитие, развитие связной диалогической речи детей дошкольного возраста через организацию детского телевидения. Результат, который нам удалось достигнуть при реализации приоритетного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модернизация РППС, холлов, кабинетов ДОУ. За трехлетний период приобретено интерактивное оборудование – KINECT, интерактивный стол, интерактивная доска, интерактивная панель (холл 2-го этажа), интерактивный пол (холл 1-го этажа), 10 ноутбуков для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ежемесячный продукт программа новостей «Детское время», благодаря которому возросла информируемость родителей о жизни и деятельности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ровень развития связной диалогической речи у детей повысился на 30%, но не достиг заявленного уровня в программе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85% педагогов используют ИКТ в совместной деятельности с детьми и их сем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2019 году МАДОУ является пилотной площадкой по реализации проекта «МЭО – детский сад» для реализации содержания образовательных областей, определенного ФГОС дошкольного образования. Для реализации этого направления приобретена и установлена в старшую группу интерактивная доска, обучены педагоги по работе в да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19 году 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состав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26"/>
        <w:gridCol w:w="476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детей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еме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 них полны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еполных семей (1 родитель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ногодетных (3 и более детей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лообеспечены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4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иально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6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 средне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екаемых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- сиро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 ОВ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-ЗПР, 1-ТНР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 - инвалид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ей-инвалид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 СО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 группы риска СО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ость детей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ки вне ДО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семей группы риска СОП уделяется большее внимание, ведется индивидуальная работа с семьями 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специализированной (коррекционной помощи)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МАДОУ психолого-педагогическая комиссия, в состав которой входят председатель комиссии (зам.зав. по ВМР), педагог-психолог, учитель-логопед, инструктор физической культуры, воспитатель. Специалисты данной службы на основании запросов родителей, педагогов, и анализа результатов освоения основной общеобразовательной программы осуществляют деятельность по раннему выявлению и психолого-педагогическому сопровождению детей (их семей), имеющих трудности в воспитании и обучении, работают с семьями группы риска. Проводят коррекционно-развивающую работу с воспитанниками и их семьями в зависимости от выявленных проблем (эмоциональная сфера, когнитивная сфера, сложности поведения, адаптации к ДОУ) В учреждении организована работа логопункта, где в течение года учитель-логопед проводит групповую и индивидуальную коррекционно – развивающую работу с детьми, имеющими нарушения речи, просветительскую работу с семьями эт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2019 г. велась работа по адаптированным программам с 2 воспитанниками с ОВЗ. Учитель-логопед и другие специалисты привлекают родителей к коррекционно-развивающей деятельности, обучая их педагогическим технологиям сотрудничества со своим ребенком. Практикуется подключение родителей к участию в интегрированных занятиях, присутствие родителей на индивидуальных занятиях с их ребенком, обязательное консультирование родителей через систему методических рекоменд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тивно-информационная помощь воспитателям, специалистам, родителям при работе с детьми ОВ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организация индивидуальных занятий с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методика проведения артикуляционной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личностно-ориентированная модель взаимодействия взрослого 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создание предметно-развивающей и обогащенной речевой среды в группах компенсиру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В 2019 году повышение квалификации по вопросам организации образовательной деятельности детей с ОВЗ в ДОО в условиях реализации ФГОС ДО прошли 84% педагогов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Функционирование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детском саду система внутренней оценки качества образования осуществляется на основе Положение о внутренней системе мониторинга деятельности МАДОУ «ЦРР – Детский сал № 252». Целью системы оценки качества образования является установление соответствия качества дошкольного образования ДОУ федеральным государственным образовательным стандартам дошко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качестве источников данных для оценки качества образования используются: образовательная статистика; промежуточный и итоговый мониторинг достижения дошкольниками планируемых результатов освоения образовательной программы, мониторинговые исследования, социологические опросы, отчеты педагогов и воспитателей, посещение НОД, мероприят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Таким образом, внедрение модели системы оценки качества, обеспечивает оценку, учет и дальнейшее использование полученных результатов. Периодичность, формы и методы внутренней системы оценки качества образования соответствуют ФГОС ДО и прописаны в основной образовательной программе ДОУ, комплексном плане контроля, программе производственного контро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целью обеспечения качественной реализации ООП ежегодно учредителем осуществляется контроль за организацией развивающей предметно-пространственной среды в ДОУ. По результатам муниципальной проверки развивающей предметно-пространственной среды в ДОУ за последние три года прослеживается положительная динамика, что свидетельствует о качественной работе по данному направлению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Динамика мониторинга РППС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-2017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,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7,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педагогами на 100% согласно штатному расписанию. Всего работают 34 челове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19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шую квалификационную категорию – 6 воспитат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ую квалификационную категорию – 2 воспит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 согласно графику прохождения КПК в 2019 году прошли 25 работников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ж работы кад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76250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тегорийность работ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410710" cy="166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 2019 году педагоги Детского сада приняли участие в значимых мероприятиях и конкурсах профессионального мастер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«Учитель года 2019» очный этап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сероссийский конкурс им. Л.С.Выготског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Краевой конкурс «Выбор-2019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Научно-практическая конференция «STEAM-образование: детский сад – начальная школа – основная школа»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Ярмарка социально-педагогических инноваций для руководителей и педагогов ДОУ г.Перми и Пермского кра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III Всероссийский Форум лидеров дошкольного образования «ЛИДЕРЫ ПЕРЕМЕН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«Проект года – 2019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Городской конкурс для молодых педагогов до 35 лет «Я самая, Я самый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Городской слёт педагогов «Охотники за профессиями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Городской конкурс «Орбита профессионал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. Все это в комплексе дает хороший результат в организации педагогической деятельности и улучшении качества образования и воспитания дошкольников. Также в Детском саду имеется система работы с молодыми педагогическими работниками в возрасте до 35 лет и стажем работы до 3 ле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2019 г. Детский сад работал в следующих приоритетных направлениях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илотная площадка по реализации проекта «МЭО-Детский сад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робационная площадкой «Внедрение системы современных форм выстраивания партнерских отношений с родителями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группа по разработке Программы развития системы дошкольного образования города Перми на 2019-2020 года. Подпрограмма «Речевик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>Педагогические работники ДОУ обладают основными компетенциями, необходимыми для создания условий развития детей в соответствии с ФГОС ДО. Детский сад укомплектован кадрами полностью. Педагоги постоянно повышают свой профессиональный уровень. В 2019 году аттестацию прошли 8 педагогов из них 1 молодой педагог в возрасте до 35 лет. Все это в комплексе дает хороший результат в организации педагогической деятельности и улучшении качества образования и воспитания дошкольников. В 2020 году планируется курсовая подготовка по направлению работы «Цифровизация ДО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учреждении оборудованы все необходимые помещ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азвивающая предметно-пространственная среда создана в соответствии с требованиями к условиям реализации основной образовательной программы ДО и обеспечивает полноценное развитие ребенка-дошкольника по основным направлениям: речевое, познавательное, физическое, художественно-эстетическое и социально-коммуникативн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упповых комнатах применяется тематический принцип расположения различных центров. Выделяют центры сюжетно ролевой игры, физической культуры и здоровья, экспериментирования, конструирования, речевой центр, искусства, где в достаточном объёме представлен игровой, познавательный, дидактический материал для развития сенсорной, моторной и познавательной сферы  детей. Данные компоненты обеспечивают возможность организации разнообразных видов детской деятельности по интерес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рганизации развивающей среды в группах воспитатели учитывают возрастные, индивидуальные особенности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развития технического творчества и реализации Программы развития до 2021 года подпрограмма «Роботенок» в 2019 году дополнительно приобретены современные наборы конструкторов - наборы "Робомышь", наборы конструкторов Lego WeDo и </w:t>
      </w:r>
      <w:r>
        <w:rPr>
          <w:rFonts w:cs="Times New Roman" w:ascii="Times New Roman" w:hAnsi="Times New Roman"/>
          <w:szCs w:val="24"/>
          <w:lang w:val="en-US"/>
        </w:rPr>
        <w:t>L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eDo</w:t>
      </w:r>
      <w:r>
        <w:rPr>
          <w:rFonts w:cs="Times New Roman" w:ascii="Times New Roman" w:hAnsi="Times New Roman"/>
          <w:szCs w:val="24"/>
        </w:rPr>
        <w:t xml:space="preserve"> 2.0, планшеты 10 шту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Материально-техническое состояние детского сада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 и перспектив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Таким образом, анализ работы за 2019 год показал, чт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 ДОУ воспитательно-образовательный процесс строится в соответствии с ФГОС ДО, ООП ДОУ, годовым планом работы 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 ДОУ ведется работа по сохранению и укреплению здоровья воспитанников, развитию физических качеств и обеспечению нормального уровня физической подготовленности и состояния здоровья ребенка, привитию навыков безопасного поведения, воспитанию сознательного отношения к своему здоровью и потребности в здоровом образе жиз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едагоги стремятся обеспечивать эмоциональное благополучие детей через оптимальную организацию педагогического процесса и режима работы, создают условия для развития личности ребенка, его творческих способностей, исходя из его интересов и потреб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 ДОУ осуществляется работа по активизации деятельности педагогов по внедрению инновационных технологий в воспитательно–образовательный процесс. Ведется планомерная и систематическая работа над повышением педагогического мастерства и деловой активности педагог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Детский сад востребован в социуме; работа педагогического коллектива оценивается, как удовлетворитель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месте с тем имеется ряд проблем, решение которых планируется в 2020 году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 Строить воспитательно-образовательный процесс в ДОУ в условиях реализации ФГОС ДО с применением современных ИКТ технолог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вышать качество образовательного процесса по речевому развитию дошкольников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вышать качество образования через профессиональный рост педагогов ДОУ, их образовательный и квалификационный уровен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вышеприведенной анализ позволяет сформулировать цели и основны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на следующий учебный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Годовые задачи на 2020 год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Цель: организовать эффективную кадровую политику по реализации ФГОС ДОУ, повысить профессиональную компетентность педагогов в области цифрового образования, совершенствовать педагогическое мастерство по приоритетному направлению программы развития – речевое развит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 Обеспечивать современный уровень образования и воспитания дошкольников в условиях реализации ФГОС ДО, в том числе с использованием ИК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 Создавать условия для развития профессиональной компетентности педагогов на основе освоения современных цифровых технолог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вышение уровня педагогической компетенции педагогов в рамках реализации федеральных государственных образовательных стандартов дошко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оздание эффективной развивающей предметно-пространственной среды, обеспечивающих реализацию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овлечение родителей в образовательную деятельность через создание совместных проектов на основе выявления потребностей и поддержки образовательных инициатив семь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оказатели деятельности дошкольной образовательной организаци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лежащие самообследован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90" w:type="dxa"/>
        <w:jc w:val="left"/>
        <w:tblInd w:w="-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, осваивающих образовательную программу дошкольного образования, в т.ч.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69 чел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</w:t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69 чел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3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69 чел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69 чел./100%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69 чел./ 100%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родленного дня (12–14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углосуточ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/0%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оспитанников с ОВЗ в общей численности воспитанников, получающих услуг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/ 0,4%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6 чел./ 3,4%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 чел./ 1,5%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смотру и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/ 0%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 дней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4 чел.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с высш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 чел./ 42%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 чел./ 42%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 чел./ 58%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 чел./ 58%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чел./ 88%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1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чел./ 59%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чел./ 29%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составляет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ел./ 18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./ 35%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./ 9%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ел./ 17%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4 чел./ 100%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4 чел./ 100%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чел./ 469 чел. (1/13)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ошкольной образовательной организации следующих педагогических работников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,0 кв.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 кв.м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физкультурного за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музыкаль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Анализ показателей указывает на то, что МАДОУ «ЦРР-Детский сад № 252» г.Перми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ведующий МАДОУ </w:t>
        <w:tab/>
        <w:tab/>
        <w:tab/>
        <w:tab/>
        <w:tab/>
        <w:t>_______________/О.Н.Онос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.по ВМР </w:t>
        <w:tab/>
        <w:tab/>
        <w:tab/>
        <w:tab/>
        <w:tab/>
        <w:tab/>
        <w:tab/>
        <w:t>_______________/Е.В.Калин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1:00Z</dcterms:created>
  <dc:creator>ebars</dc:creator>
  <dc:description/>
  <cp:keywords/>
  <dc:language>en-US</dc:language>
  <cp:lastModifiedBy>Владелец</cp:lastModifiedBy>
  <cp:lastPrinted>2019-06-27T09:11:00Z</cp:lastPrinted>
  <dcterms:modified xsi:type="dcterms:W3CDTF">2020-04-17T12:09:00Z</dcterms:modified>
  <cp:revision>7</cp:revision>
  <dc:subject/>
  <dc:title/>
</cp:coreProperties>
</file>